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1440" w:before="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4455</wp:posOffset>
                </wp:positionH>
                <wp:positionV relativeFrom="page">
                  <wp:posOffset>2268855</wp:posOffset>
                </wp:positionV>
                <wp:extent cx="186563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1.6pt;mso-wrap-distance-left:9.05pt;mso-wrap-distance-right:9.05pt;mso-wrap-distance-top:0pt;mso-wrap-distance-bottom:0pt;margin-top:178.65pt;mso-position-vertical-relative:page;margin-left:40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5825</wp:posOffset>
                </wp:positionH>
                <wp:positionV relativeFrom="page">
                  <wp:posOffset>2914650</wp:posOffset>
                </wp:positionV>
                <wp:extent cx="2875280" cy="1991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инвестиционный проект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 мероприятию Приобретение единых недвижимых (тепловых) комплексов (Поставка и установка газовой модульной котельной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. Юго-Камский), утвержденный 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bookmarkStart w:id="0" w:name="_Hlk152064391"/>
                            <w:bookmarkStart w:id="1" w:name="_Hlk152064367"/>
                            <w:r>
                              <w:rPr/>
                              <w:t xml:space="preserve">13 ноября 2023 г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3-299-01-01-05.С-881 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56.8pt;mso-wrap-distance-left:9.05pt;mso-wrap-distance-right:9.05pt;mso-wrap-distance-top:0pt;mso-wrap-distance-bottom:0pt;margin-top:229.5pt;mso-position-vertical-relative:page;margin-left: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в инвестиционный проект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по мероприятию Приобретение единых недвижимых (тепловых) комплексов (Поставка и установка газовой модульной котельной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в п. Юго-Камский), утвержденный 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т </w:t>
                      </w:r>
                      <w:bookmarkStart w:id="2" w:name="_Hlk152064391"/>
                      <w:bookmarkStart w:id="3" w:name="_Hlk152064367"/>
                      <w:r>
                        <w:rPr/>
                        <w:t xml:space="preserve">13 ноября 2023 г.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3-299-01-01-05.С-881 </w:t>
                      </w:r>
                      <w:bookmarkEnd w:id="2"/>
                      <w:bookmarkEnd w:id="3"/>
                    </w:p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7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8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ей 86 Бюджетного кодекса Российской Федерации, пунктом 4 части 1 статьи 16 Федерального закона от 06 октября 2003 г. № 131-ФЗ «Об общих принципах организации местного самоуправления в Российской Федерации», Порядком предоставления субсидий бюджетам преобразованных муниципальных образований из бюджета Пермского края на    реализацию муниципальных программ (мероприятий в рамках муниципальных программ) по развитию преобразованных муниципальных образований и Методикой расчета объема субсидий бюджетам преобразованных муниципальных образований из бюджета Пермского края на     реализацию муниципальных программ (мероприятий в рамках муниципальных программ) по развитию преобразованных муниципальных образований», утвержденными постановлением Правительства Пермского края от 21 ноября 2018 г. № 718-п, пунктом 6 части 2 статьи 30 Устава Пермского муниципального округа Пермского края, решением Земского Собрания Пермского муниципального района от 28 апреля 2015 г. № 60 «Об утверждении Стратегии социально-экономического развития Пермского муниципального района Пермского края на 2016-2030 годы»,</w:t>
      </w:r>
      <w:r>
        <w:rPr/>
        <w:t xml:space="preserve"> </w:t>
      </w:r>
      <w:r>
        <w:rPr>
          <w:b w:val="false"/>
          <w:szCs w:val="28"/>
        </w:rPr>
        <w:t>постановлением администрации Пермского муниципального района от 26 декабря 2022 г. № СЭД</w:t>
        <w:noBreakHyphen/>
        <w:t>2022</w:t>
        <w:noBreakHyphen/>
        <w:t>299</w:t>
        <w:noBreakHyphen/>
        <w:t>01</w:t>
        <w:noBreakHyphen/>
        <w:t>01-05.С-780 «Об утверждении муниципальной программы «Развитие коммунального хозяйства Пермского муниципального округа»</w:t>
      </w:r>
    </w:p>
    <w:p>
      <w:pPr>
        <w:pStyle w:val="Normal"/>
        <w:spacing w:lineRule="exact" w:line="38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38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сти в инвестиционный проект по мероприятию Приобретение единых недвижимых (тепловых) комплексов (Поставка и установка газовой модульной котельной в п. Юго-Камский), утвержденный постановлением администрации Пермского муниципального округа Пермского края от    13    ноября 2023 г. № СЭД-2023-299-01-01-05.С-881 (в редакции постановления администрации Пермского муниципального округа Пермского края от 29 ноября 2023 г. № СЭД-2023-299-01-01-05.С-945), следующие изменения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в графе 3 строки 1.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ифры «29 004,80000» заменить цифрами «</w:t>
      </w:r>
      <w:r>
        <w:rPr>
          <w:bCs/>
          <w:sz w:val="28"/>
          <w:szCs w:val="28"/>
        </w:rPr>
        <w:t>35 017,97932»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 xml:space="preserve">1.2.  таблицу раздела </w:t>
      </w:r>
      <w:r>
        <w:rPr>
          <w:sz w:val="28"/>
          <w:szCs w:val="28"/>
          <w:lang w:val="en-US"/>
        </w:rPr>
        <w:t>III</w:t>
      </w:r>
      <w:r>
        <w:rPr/>
        <w:t xml:space="preserve">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43"/>
        <w:gridCol w:w="1843"/>
        <w:gridCol w:w="1417"/>
        <w:gridCol w:w="1808"/>
      </w:tblGrid>
      <w:tr>
        <w:trPr>
          <w:trHeight w:val="3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е проекта, тыс. руб.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источникам, тыс. руб.</w:t>
            </w:r>
          </w:p>
        </w:tc>
      </w:tr>
      <w:tr>
        <w:trPr>
          <w:trHeight w:val="3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евой бюджет, тыс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, тыс.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, тыс. руб.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90,09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90,09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 627,88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125,48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 017,97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515,57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</w:tr>
    </w:tbl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3.  таблицу раздела </w:t>
      </w:r>
      <w:r>
        <w:rPr>
          <w:sz w:val="28"/>
          <w:szCs w:val="28"/>
          <w:lang w:val="en-US"/>
        </w:rPr>
        <w:t>IV</w:t>
      </w:r>
      <w:r>
        <w:rPr/>
        <w:t xml:space="preserve">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026"/>
        <w:gridCol w:w="2228"/>
        <w:gridCol w:w="184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 кв.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90,0963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онкурсных процедур на поставку и установку моду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28"/>
                <w:szCs w:val="28"/>
              </w:rPr>
              <w:t>1 кв.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 муниципального контра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28"/>
                <w:szCs w:val="28"/>
              </w:rPr>
              <w:t>2 кв.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Cs/>
                <w:sz w:val="28"/>
                <w:szCs w:val="28"/>
              </w:rPr>
              <w:t>Поставка и установка модуля котельной, технологическое присоединение к инженерным сетям, пуско-наладочные рабо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28"/>
                <w:szCs w:val="28"/>
              </w:rPr>
              <w:t>2-4 кв.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 627,8829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ка, ввод объекта в эксплуатаци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28"/>
                <w:szCs w:val="28"/>
              </w:rPr>
              <w:t>4 кв.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 017,9793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8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3. 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 января 2024 г.</w:t>
      </w:r>
      <w:bookmarkStart w:id="4" w:name="_Hlk108170337"/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главы муниципального округа                                                           И.А. Варушкин</w:t>
      </w:r>
    </w:p>
    <w:p>
      <w:pPr>
        <w:pStyle w:val="Normal"/>
        <w:tabs>
          <w:tab w:val="clear" w:pos="708"/>
          <w:tab w:val="left" w:pos="1134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1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Название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280" w:firstLine="720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Style28">
    <w:name w:val="Текст выноски"/>
    <w:basedOn w:val="Normal"/>
    <w:qFormat/>
    <w:pPr>
      <w:spacing w:lineRule="exact" w:line="360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Cs w:val="28"/>
    </w:rPr>
  </w:style>
  <w:style w:type="paragraph" w:styleId="Style30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360" w:before="280" w:after="280"/>
      <w:ind w:firstLine="720"/>
      <w:jc w:val="both"/>
    </w:pPr>
    <w:rPr>
      <w:sz w:val="22"/>
      <w:szCs w:val="22"/>
    </w:rPr>
  </w:style>
  <w:style w:type="paragraph" w:styleId="12">
    <w:name w:val="Список Марк.1"/>
    <w:basedOn w:val="Normal"/>
    <w:qFormat/>
    <w:pPr>
      <w:numPr>
        <w:ilvl w:val="0"/>
        <w:numId w:val="2"/>
      </w:numPr>
      <w:spacing w:lineRule="auto" w:line="360" w:before="0" w:after="60"/>
      <w:ind w:left="1135" w:right="284" w:hanging="284"/>
      <w:jc w:val="both"/>
    </w:pPr>
    <w:rPr>
      <w:rFonts w:ascii="Arial" w:hAnsi="Arial" w:cs="Arial"/>
      <w:sz w:val="22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exact" w:line="360"/>
      <w:ind w:firstLine="720"/>
      <w:jc w:val="both"/>
    </w:pPr>
    <w:rPr>
      <w:rFonts w:ascii="Arial" w:hAnsi="Arial" w:cs="Arial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ind w:firstLine="720"/>
      <w:jc w:val="both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40:00Z</dcterms:created>
  <dc:creator>EMarkin</dc:creator>
  <dc:description/>
  <dc:language>en-US</dc:language>
  <cp:lastModifiedBy>adm15-01</cp:lastModifiedBy>
  <cp:lastPrinted>2024-04-03T16:09:00Z</cp:lastPrinted>
  <dcterms:modified xsi:type="dcterms:W3CDTF">2024-04-12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